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38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spacing w:val="38"/>
          <w:sz w:val="52"/>
          <w:szCs w:val="52"/>
        </w:rPr>
        <w:t>苍南县住房和城乡建设局</w:t>
      </w:r>
    </w:p>
    <w:p>
      <w:pPr>
        <w:pStyle w:val="Normal"/>
        <w:spacing w:lineRule="exact" w:line="800"/>
        <w:ind w:firstLine="6888"/>
        <w:rPr>
          <w:rFonts w:eastAsia="黑体"/>
          <w:bCs/>
          <w:spacing w:val="-20"/>
          <w:w w:val="90"/>
          <w:sz w:val="96"/>
          <w:szCs w:val="96"/>
        </w:rPr>
      </w:pPr>
      <w:r>
        <w:rPr>
          <w:rFonts w:eastAsia="黑体"/>
          <w:bCs/>
          <w:spacing w:val="-20"/>
          <w:w w:val="90"/>
          <w:sz w:val="96"/>
          <w:szCs w:val="96"/>
        </w:rPr>
        <w:t>文件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pacing w:val="36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spacing w:val="36"/>
          <w:sz w:val="48"/>
          <w:szCs w:val="48"/>
        </w:rPr>
        <w:t>苍 南 县 建 筑 业 协 会</w:t>
      </w:r>
    </w:p>
    <w:p>
      <w:pPr>
        <w:pStyle w:val="Normal"/>
        <w:ind w:firstLine="320"/>
        <w:rPr>
          <w:rFonts w:ascii="仿宋_GB2312;仿宋" w:hAnsi="仿宋_GB2312;仿宋" w:eastAsia="仿宋_GB2312;仿宋"/>
          <w:spacing w:val="36"/>
          <w:sz w:val="32"/>
          <w:szCs w:val="48"/>
        </w:rPr>
      </w:pPr>
      <w:r>
        <w:rPr>
          <w:rFonts w:eastAsia="仿宋_GB2312;仿宋" w:ascii="仿宋_GB2312;仿宋" w:hAnsi="仿宋_GB2312;仿宋"/>
          <w:spacing w:val="36"/>
          <w:sz w:val="32"/>
          <w:szCs w:val="48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苍住建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138 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>───────────────────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1000" w:before="100" w:after="100"/>
        <w:contextualSpacing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关于开展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苍南县建设工程“玉苍杯”奖（优质工程）评审工作的通知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建筑施工企业：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进一步提高我县建设工程质量，深入开展全县创优夺杯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温州市建筑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联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出台的《温州市建设工程瓯江杯奖评审办法》精神，结合我县实际，经研究决定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苍南县建设优质工程“玉苍杯”评选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项目已列入本县创优质工程计划，竣工时间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竣工的工程项目，申报前已通过工程竣工验收备案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建项目单位工程建筑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以上，非住宅小区的高层或小高层商住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以上，配套建设的住宅小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以上，具有代表性和影响力、建筑风格独特、质量特优的工程项目，其单位工程建筑面积可适当放宽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有关法律法规和强制性条文，达到国家施工技术标准、规范要求，并有所创新，未发生过工程建设重大事故和建设市场不良行为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宅小区内的绿化、道路及室外工程已按小区规划基本形成。工程施工的科技含量较高，积极应用住建部推广的新技术和省住建厅推广的新产品。未发生恶意拖欠民工工资并造成不良影响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项目的施工工地应为县级以上安全生产文明施工标准化工地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申报材料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苍南县建设工程玉苍杯奖（优质工程）申报表》一式两份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工程竣工验收备案表》一份（复印件）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级以上安全生产文明施工标准化工地证明文件一份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施工图的平面、立面、剖面图一份（可用复印件），竣工后工程主立面及工程特色的细部彩照一册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工程建设情况的文字介绍材料和全面质量管理及应用新技术、新工艺、新产品等材料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确保企业申报玉苍杯奖优质工程资料的完整性，县建筑业协会将对申报材料进行审查。要求各申报单位将申报材料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报送苍南县建筑业协会，评审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逾期不予受理。（地址：灵溪镇公园路岩头村委办公室二楼，联系人：肖青松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2623369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网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74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评审要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企业要实事求是，不得弄虚作假，违者视情节轻重给予批评警告，直到取消申报或获奖资格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人员要秉公办事，严守纪律，自觉抵制不正之风，对违反者视情节轻重给予批评警告，情节严重的，给予撤销其评委资格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苍南县建设工程“玉苍杯”奖（优质工程）申报表</w:t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4"/>
        <w:spacing w:lineRule="auto" w:line="360"/>
        <w:ind w:left="525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苍南县住房和城乡建设局           苍南县建筑业协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position w:val="6"/>
          <w:sz w:val="28"/>
          <w:szCs w:val="28"/>
        </w:rPr>
        <w:t>抄送：县府办，温州市建筑业联合会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苍南县住房和城乡建设局办公室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───────────────────────────</w:t>
      </w:r>
    </w:p>
    <w:p>
      <w:pPr>
        <w:pStyle w:val="Style14"/>
        <w:jc w:val="center"/>
        <w:rPr>
          <w:rFonts w:cs="宋体"/>
          <w:b/>
          <w:b/>
          <w:w w:val="90"/>
          <w:sz w:val="72"/>
          <w:szCs w:val="72"/>
        </w:rPr>
      </w:pPr>
      <w:r>
        <w:rPr>
          <w:rFonts w:cs="宋体"/>
          <w:b/>
          <w:w w:val="90"/>
          <w:sz w:val="72"/>
          <w:szCs w:val="72"/>
        </w:rPr>
        <w:t>苍南县建设工程玉苍杯奖</w:t>
      </w:r>
    </w:p>
    <w:p>
      <w:pPr>
        <w:pStyle w:val="Style14"/>
        <w:ind w:left="5250" w:hanging="0"/>
        <w:rPr>
          <w:rFonts w:cs="宋体"/>
          <w:b/>
          <w:b/>
          <w:w w:val="90"/>
          <w:sz w:val="72"/>
          <w:szCs w:val="72"/>
        </w:rPr>
      </w:pPr>
      <w:r>
        <w:rPr>
          <w:rFonts w:cs="宋体"/>
          <w:b/>
          <w:w w:val="90"/>
          <w:sz w:val="72"/>
          <w:szCs w:val="72"/>
        </w:rPr>
      </w:r>
    </w:p>
    <w:p>
      <w:pPr>
        <w:pStyle w:val="Style14"/>
        <w:ind w:left="5250" w:hanging="0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</w:r>
    </w:p>
    <w:p>
      <w:pPr>
        <w:pStyle w:val="Style14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（优质工程）</w:t>
      </w:r>
    </w:p>
    <w:p>
      <w:pPr>
        <w:pStyle w:val="Style14"/>
        <w:ind w:left="5250" w:hanging="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4"/>
        <w:ind w:left="5250" w:hanging="0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</w:rPr>
      </w:r>
    </w:p>
    <w:p>
      <w:pPr>
        <w:pStyle w:val="Style14"/>
        <w:jc w:val="center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申   报   表</w:t>
      </w:r>
    </w:p>
    <w:p>
      <w:pPr>
        <w:pStyle w:val="Style14"/>
        <w:ind w:left="5250" w:hanging="0"/>
        <w:jc w:val="center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</w:r>
    </w:p>
    <w:p>
      <w:pPr>
        <w:pStyle w:val="Style14"/>
        <w:ind w:left="5250"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4"/>
        <w:ind w:left="5250" w:hanging="0"/>
        <w:jc w:val="center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工程名称</w:t>
      </w:r>
      <w:r>
        <w:rPr>
          <w:rFonts w:cs="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申报企业</w:t>
      </w:r>
      <w:r>
        <w:rPr>
          <w:rFonts w:cs="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申报日期</w:t>
      </w:r>
      <w:r>
        <w:rPr>
          <w:rFonts w:cs="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8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/>
                <w:b/>
                <w:kern w:val="0"/>
                <w:sz w:val="48"/>
                <w:szCs w:val="48"/>
              </w:rPr>
              <w:t>申  报  理  由</w:t>
            </w:r>
          </w:p>
        </w:tc>
      </w:tr>
      <w:tr>
        <w:trPr>
          <w:trHeight w:val="12603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5250" w:hanging="0"/>
              <w:rPr>
                <w:rFonts w:cs="宋体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cs="宋体"/>
                <w:b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Style14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工  程  概  况</w:t>
      </w:r>
    </w:p>
    <w:p>
      <w:pPr>
        <w:pStyle w:val="Style14"/>
        <w:ind w:left="5250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8"/>
        <w:gridCol w:w="827"/>
        <w:gridCol w:w="2520"/>
        <w:gridCol w:w="4184"/>
      </w:tblGrid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竣工验收时间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工 程 质 量 情 况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土 建 分 部 工 程 质 量 评 价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分部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自评等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监理（业主）评价意见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</w:tbl>
    <w:p>
      <w:pPr>
        <w:pStyle w:val="Style14"/>
        <w:ind w:left="5250" w:hanging="0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4320"/>
      </w:tblGrid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工      程      质      量      情      况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设 备 安 装 分 部 工 程 质 量 评 价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分部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自评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监理（业主）评价意见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单 位 工 程 质 量 评 价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自评等级：</w:t>
            </w:r>
          </w:p>
        </w:tc>
      </w:tr>
      <w:tr>
        <w:trPr>
          <w:trHeight w:val="28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监理（业主）评价意见：</w:t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050" w:hanging="8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质量监督站意见：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050" w:hanging="8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Style14"/>
        <w:jc w:val="center"/>
        <w:rPr>
          <w:rFonts w:cs="宋体"/>
          <w:b/>
          <w:b/>
          <w:spacing w:val="50"/>
          <w:sz w:val="44"/>
          <w:szCs w:val="44"/>
        </w:rPr>
      </w:pPr>
      <w:r>
        <w:rPr>
          <w:rFonts w:cs="宋体"/>
          <w:b/>
          <w:spacing w:val="50"/>
          <w:sz w:val="44"/>
          <w:szCs w:val="44"/>
        </w:rPr>
        <w:t>主要参建部分质量评价</w:t>
      </w:r>
    </w:p>
    <w:p>
      <w:pPr>
        <w:pStyle w:val="Style14"/>
        <w:ind w:left="5250" w:hanging="0"/>
        <w:rPr>
          <w:rFonts w:cs="宋体"/>
          <w:b/>
          <w:b/>
          <w:spacing w:val="50"/>
          <w:sz w:val="36"/>
          <w:szCs w:val="36"/>
        </w:rPr>
      </w:pPr>
      <w:r>
        <w:rPr>
          <w:rFonts w:cs="宋体"/>
          <w:b/>
          <w:spacing w:val="50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59"/>
        <w:gridCol w:w="2034"/>
        <w:gridCol w:w="119"/>
        <w:gridCol w:w="2824"/>
      </w:tblGrid>
      <w:tr>
        <w:trPr>
          <w:trHeight w:val="73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工作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23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加工作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工作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28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4253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使用单位意见：      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firstLine="8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850" w:hanging="16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92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评委会评审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420"/>
                <w:tab w:val="left" w:pos="6702" w:leader="none"/>
              </w:tabs>
              <w:spacing w:lineRule="exact" w:line="320"/>
              <w:ind w:left="6210" w:hanging="96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tabs>
                <w:tab w:val="clear" w:pos="420"/>
                <w:tab w:val="left" w:pos="6702" w:leader="none"/>
              </w:tabs>
              <w:spacing w:lineRule="exact" w:line="320"/>
              <w:ind w:left="7010" w:hanging="1760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425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县住建局意见： 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420"/>
                <w:tab w:val="left" w:pos="6582" w:leader="none"/>
                <w:tab w:val="left" w:pos="6732" w:leader="none"/>
              </w:tabs>
              <w:spacing w:lineRule="exact" w:line="320"/>
              <w:ind w:left="6210" w:hanging="96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7010" w:hanging="176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3:00Z</dcterms:created>
  <dc:creator>poly</dc:creator>
  <dc:description/>
  <dc:language>en-US</dc:language>
  <cp:lastModifiedBy>昔又</cp:lastModifiedBy>
  <cp:lastPrinted>2019-10-11T09:42:00Z</cp:lastPrinted>
  <dcterms:modified xsi:type="dcterms:W3CDTF">2020-08-12T08:33:48Z</dcterms:modified>
  <cp:revision>17</cp:revision>
  <dc:subject/>
  <dc:title>藻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