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tbl>
      <w:tblPr>
        <w:tblW w:w="15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0"/>
      </w:tblGrid>
      <w:tr>
        <w:trPr>
          <w:trHeight w:val="8282" w:hRule="atLeast"/>
        </w:trPr>
        <w:tc>
          <w:tcPr>
            <w:tcW w:w="15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1</w:t>
            </w:r>
          </w:p>
          <w:tbl>
            <w:tblPr>
              <w:tblW w:w="154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201"/>
              <w:gridCol w:w="1843"/>
              <w:gridCol w:w="7938"/>
              <w:gridCol w:w="709"/>
              <w:gridCol w:w="1134"/>
              <w:gridCol w:w="1134"/>
              <w:gridCol w:w="1080"/>
            </w:tblGrid>
            <w:tr>
              <w:trPr>
                <w:trHeight w:val="705" w:hRule="atLeast"/>
              </w:trPr>
              <w:tc>
                <w:tcPr>
                  <w:tcW w:w="15495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b/>
                      <w:sz w:val="44"/>
                      <w:szCs w:val="44"/>
                    </w:rPr>
                    <w:t>2017</w:t>
                  </w:r>
                  <w:r>
                    <w:rPr>
                      <w:b/>
                      <w:sz w:val="44"/>
                      <w:szCs w:val="44"/>
                    </w:rPr>
                    <w:t>年度矿山井巷企业综合指标考核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0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核内容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核标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企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评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管部门考评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筑业总产值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40" w:hanging="24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企业产值年度增长率同比达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每增、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别加、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最高加分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；</w:t>
                  </w:r>
                </w:p>
                <w:p>
                  <w:pPr>
                    <w:pStyle w:val="Normal"/>
                    <w:widowControl/>
                    <w:ind w:left="240" w:hanging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今年新取得资质的企业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产值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每增、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别加、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最高加分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ind w:left="240" w:hanging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税收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回乡纳税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企业回乡纳税达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的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每增、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分别加、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最高加分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执行力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活动参与情况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管部门和协会组织活动、会议，主动及时参加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值上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完成情况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产值月报及县产值季报统计数据上报及时准确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每漏报一次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企业实力（考评加分项目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府、有关行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部门通报表扬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、市、省级及以上书面通报表扬一次，分别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（同一事项以最高级别计）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企业升级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级升一级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、  三级升二级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    法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完成一项市级、省部级、国家级工法分别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龙头、骨干企业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度县骨干、县龙头（市骨干）、市龙头企业分别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50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发生较大质量事故、死亡或重伤三人以上事故、群体性恶意欠薪事件的本年度评定为不合格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</w:t>
            </w:r>
            <w:r>
              <w:rPr/>
              <w:t>2</w:t>
            </w:r>
          </w:p>
          <w:tbl>
            <w:tblPr>
              <w:tblW w:w="1549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201"/>
              <w:gridCol w:w="2126"/>
              <w:gridCol w:w="6793"/>
              <w:gridCol w:w="806"/>
              <w:gridCol w:w="1473"/>
              <w:gridCol w:w="1354"/>
              <w:gridCol w:w="1286"/>
            </w:tblGrid>
            <w:tr>
              <w:trPr>
                <w:trHeight w:val="705" w:hRule="atLeast"/>
              </w:trPr>
              <w:tc>
                <w:tcPr>
                  <w:tcW w:w="15495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 w:val="44"/>
                      <w:szCs w:val="44"/>
                    </w:rPr>
                    <w:t>2017</w:t>
                  </w:r>
                  <w:r>
                    <w:rPr>
                      <w:b/>
                      <w:sz w:val="44"/>
                      <w:szCs w:val="44"/>
                    </w:rPr>
                    <w:t>年度其他建筑业企业综合指标考核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44"/>
                      <w:szCs w:val="21"/>
                    </w:rPr>
                  </w:pPr>
                  <w:r>
                    <w:rPr>
                      <w:b/>
                      <w:sz w:val="44"/>
                      <w:szCs w:val="21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3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核内容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核标准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项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值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企业自评分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考核组考评得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1343" w:hRule="atLeast"/>
                <w:cantSplit w:val="true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建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业总产值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40" w:hanging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企业产值年度增长率同比达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的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每增、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别加、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最高加分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；</w:t>
                  </w:r>
                </w:p>
                <w:p>
                  <w:pPr>
                    <w:pStyle w:val="Normal"/>
                    <w:widowControl/>
                    <w:ind w:left="240" w:hanging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今年新取得资质的企业，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产值总承包企业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、专业承包企业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执行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活动参与情况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管部门和协会组织活动、会议，主动及时参加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产值上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完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情况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产值月报及县产值季报统计数据上报及时准确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；每漏报一次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9" w:hRule="atLeast"/>
                <w:cantSplit w:val="true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质工程创建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工总承包</w:t>
                  </w:r>
                </w:p>
              </w:tc>
              <w:tc>
                <w:tcPr>
                  <w:tcW w:w="6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施工总承包企业完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“玉苍杯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完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“瓯江杯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”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完成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个“钱江杯”，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（在县外获同等级的工程质量杯，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/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入在内）。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1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  <w:p>
                  <w:pPr>
                    <w:pStyle w:val="Normal"/>
                    <w:ind w:firstLine="12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64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专业承包企业     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荣获县、市主管部门或有关行业协会的工程奖项，分别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场行为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行政处罚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良行为一次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行政处罚一次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、市、省通报批评分别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民工工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恶性欠薪事件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发生一起欠薪案件，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企业实力（考评加分项目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政府、有关行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部门通报表扬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县、市、省级及以上书面通报表扬一次，分别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（同一事项以最高级别计）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企业升级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40" w:hanging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级升一级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 三级升二级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    法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完成一项市级、省部级、国家级工法分别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（可累计加分）。</w:t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税    收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苍年度纳税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-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，超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的，每增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（总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龙头、骨干企业</w:t>
                  </w:r>
                </w:p>
              </w:tc>
              <w:tc>
                <w:tcPr>
                  <w:tcW w:w="6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获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度县骨干、县龙头（市骨干）、市龙头企业分别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。</w:t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50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发生较大质量事故、死亡或重伤三人以上事故、群体性恶意欠薪事件的本年度评定为不合格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建筑业企业综合考核台帐资料提供说明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产值：提供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及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的产值报表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税收：提供税务部门出具的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的纳税证明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行力管理：由主管部门根据企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的表现进行考核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项企业无需提供材料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优质工程：提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主管部门的文件或证书或网上公布的文件（包括网址查询）。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市场行为：由主管部门根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督查情况进行考核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项企业无需提供材料。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民工工资：由主管部门根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督查情况进行考核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项企业无需提供材料。</w:t>
            </w:r>
          </w:p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企业实力（考评加分项目）：</w:t>
            </w:r>
          </w:p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政府、有关行政部门通报表扬：提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主管部门的表彰文件或证书或网上公布的文件（包括网址查询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企业升级：提供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度主管部门网上公布的文件（包括网址查询）。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工法：提供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度主管部门网上公布的文件（包括网址查询）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创优夺杯：提供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度主管部门的文件或证书或网上公布的文件（包括网址查询）。</w:t>
      </w:r>
    </w:p>
    <w:p>
      <w:pPr>
        <w:pStyle w:val="Normal"/>
        <w:widowControl/>
        <w:ind w:firstLine="8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龙头、骨干企业：企业无需提供，由县住建局认定。</w:t>
      </w:r>
    </w:p>
    <w:sectPr>
      <w:headerReference w:type="default" r:id="rId6"/>
      <w:footerReference w:type="default" r:id="rId7"/>
      <w:type w:val="nextPage"/>
      <w:pgSz w:orient="landscape" w:w="16838" w:h="11906"/>
      <w:pgMar w:left="794" w:right="964" w:gutter="0" w:header="567" w:top="1021" w:footer="567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4:00Z</dcterms:created>
  <dc:creator>微软用户</dc:creator>
  <dc:description/>
  <cp:keywords/>
  <dc:language>en-US</dc:language>
  <cp:lastModifiedBy>X</cp:lastModifiedBy>
  <cp:lastPrinted>2017-12-08T11:18:00Z</cp:lastPrinted>
  <dcterms:modified xsi:type="dcterms:W3CDTF">2017-12-11T01:22:00Z</dcterms:modified>
  <cp:revision>70</cp:revision>
  <dc:subject/>
  <dc:title>                          苍 住 建〔2012〕号</dc:title>
</cp:coreProperties>
</file>